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 Mathieu,</w:t>
      </w:r>
    </w:p>
    <w:p>
      <w:pPr>
        <w:pStyle w:val="Normal"/>
        <w:rPr/>
      </w:pPr>
      <w:r>
        <w:rPr/>
        <w:t>Bonjour à tous,</w:t>
        <w:br/>
        <w:br/>
      </w:r>
      <w:r>
        <w:rPr>
          <w:b/>
        </w:rPr>
        <w:t>Jeu semaine prochaine du lundi 16 juin au dimanche 22 juin.</w:t>
      </w:r>
      <w:r>
        <w:rPr/>
        <w:br/>
        <w:br/>
        <w:t>La semaine prochaine nous offrirons un séjour en famille au Futuroscope pour 2 adultes et 2 enfants (de 5 à 12 ans) comprenant l'entrée au Parc pour 2 jours, l'accès au spectacle nocturne, l'hôtel et les petits-déjeuners.</w:t>
        <w:br/>
        <w:t xml:space="preserve">Inscriptions toute la semaine par SMS.     Envoyez "STAR" par SMS au 7 10 36 (2 SMS de 75 cts). </w:t>
        <w:br/>
        <w:br/>
      </w:r>
      <w:r>
        <w:rPr>
          <w:b/>
        </w:rPr>
        <w:t xml:space="preserve">Vous proposez 2 à 3 X par créneau à vos auditeurs de s'incrire à n'importe quel moment en envoyant "Star" par SMS au 7 10 36 </w:t>
      </w:r>
      <w:r>
        <w:rPr/>
        <w:t>(2 SMS de 75 cts).</w:t>
        <w:br/>
        <w:br/>
        <w:t>Le jeu se poursuivra samedi et dimanche prochain. Alex et Luka, nos animateurs du week-end continueront à faire la promo du jeu dans leurs créneaux respectifs.</w:t>
        <w:br/>
        <w:br/>
        <w:t xml:space="preserve">Je vous laisse aller chercher des infos sur le parc et les attractions sur leur site, toutefois voici des infos ci-dessous et en P-J pour mettre en avant leur nouvelle attraction </w:t>
      </w:r>
      <w:r>
        <w:rPr>
          <w:u w:val="single"/>
        </w:rPr>
        <w:t>Mission Bermudes</w:t>
      </w:r>
      <w:r>
        <w:rPr/>
        <w:t xml:space="preserve"> (Ouverture le 28 juin).       </w:t>
      </w:r>
      <w:hyperlink r:id="rId2">
        <w:r>
          <w:rPr>
            <w:rStyle w:val="InternetLink"/>
          </w:rPr>
          <w:t>https://www.futuroscope.com/fr/</w:t>
        </w:r>
      </w:hyperlink>
      <w:r>
        <w:rPr/>
        <w:br/>
        <w:br/>
      </w:r>
      <w:r>
        <w:rPr>
          <w:b/>
          <w:i/>
        </w:rPr>
        <w:t>Dès ce 28 juin</w:t>
      </w:r>
      <w:r>
        <w:rPr>
          <w:i/>
        </w:rPr>
        <w:t xml:space="preserve">, la nouvelle attraction aquatique à sensations du Futuroscope, </w:t>
      </w:r>
      <w:r>
        <w:rPr>
          <w:b/>
          <w:i/>
        </w:rPr>
        <w:t>MISSION BERMUDES</w:t>
      </w:r>
      <w:r>
        <w:rPr>
          <w:i/>
        </w:rPr>
        <w:t xml:space="preserve">, vous proposera de vivre une aventure palpitante au cœur du Triangle des Bermudes. </w:t>
        <w:br/>
        <w:t xml:space="preserve">Après une immersion dans le camp de base, les visiteurs embarqueront à bord d’un bateau pour une expédition épique à la recherche d’explorateurs disparus. </w:t>
        <w:br/>
        <w:t xml:space="preserve">Brumes et phénomènes étranges, explosions spectaculaires, rapides tumultueux jalonneront leur parcours. C’est une quête pleine de rebondissements qui attend les nouveaux aventuriers avant la chute finale de 16m de haut à plus de 60km/h ! </w:t>
        <w:br/>
        <w:t xml:space="preserve">Cette expérience familiale, truffée d’effets spéciaux aquatiques offrira un parcours de 500 m de long sur plus de 7 000 m² de décors réels immersifs. </w:t>
      </w:r>
      <w:r>
        <w:rPr/>
        <w:br/>
        <w:b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0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30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turoscope.com/f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7:53Z</dcterms:created>
  <dc:creator/>
  <dc:description/>
  <dc:language>en-US</dc:language>
  <cp:lastModifiedBy/>
  <cp:revision>0</cp:revision>
  <dc:subject/>
  <dc:title/>
</cp:coreProperties>
</file>